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VALLE GRAN REY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 N U N C I O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3524 2281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sesión plenaria celebrada el día 21 de febre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2008, el Pleno del Ayuntamiento de Valle Gr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y, acordó aprobar definitivamente el expe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Modificación de la Ordenanza Fiscal regulado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Tasa de Alcantarilla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objeto de dar cumplimiento a lo establecido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rt. 17 del Texto Refundido de la Ley regulado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s Haciendas Locales, aprobado por R.D.L. 2/2004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5 de marzo, se inserta a continuación el text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ales modificaciones, según constan en el acta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sión plenaria referi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Valle Gran Rey, a 28 de febrero de 2008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lcalde acctal., Ruymán García Marich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rdenanza Fiscal reguladora de la Tasa de Alcantarilla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º. Fundamento y naturale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te Ayuntamiento, en uso de las facultades concedi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os artículos 133.2 y 142 de la Constitu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or el artículo 106 de la Ley 7/1985, de 2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bril, reguladora de las Bases de Régimen Local,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conformidad con lo dispuesto en los artículos 15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19 del Real Decreto Legislativo 2/2004, de 5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arzo, por el que se aprueba el Texto Refundid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Ley reguladora de las Haciendas Locales, estable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“Tasa de Alcantarillado”, que se regirá po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ente Ordenanza Fiscal, cuyas normas atiend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lo prevenido en el artículo 57 y concordantes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itado Real Decreto Legislativo 2/2004.</w:t>
      </w:r>
    </w:p>
    <w:p>
      <w:pPr>
        <w:pStyle w:val="Normal"/>
        <w:autoSpaceDE w:val="false"/>
        <w:spacing w:before="840" w:after="0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2º. Hecho imponibl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hecho imponible lo conforma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. La actividad municipal, técnica y administrativ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endente a verificar si se dan las condiciones necesar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autorizar la acometida a la red de alcantarill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unicip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. La prestación de los servicios de evacuaci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cretas, negras y residuales, a través de la red de alcantarill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unicipal, y su tratamiento para depurarl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excluyen las fincas derruidas, declaradas ruinos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que tengan la condición de solar o terren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3º. Sujeto pasiv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Son sujetos pasivos contribuyentes las person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ísicas o jurídicas y las entidades a que se refiere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35.4 de la Ley General Tributaria que sean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. Cuando se trate de la concesión de licenci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ometida a la red, el propietario, usufructuario o titula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dominio útil de la finc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. En el caso de prestación de servicios del núme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b) del artículo anterior, los ocupantes o usuari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s fincas del término municipal beneficiarias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ichos servicios, cualquiera que sea su título: propietario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sufructuarios, habitacionistas o arrendatario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cluso en precar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En todo caso, tendrá la consideración de suje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sivo sustituto del ocupante o usuario de las vivien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locales, el propietario de estos inmuebl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ien podrá repercutir, en su caso, las cuotas satisfech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obre los respectivos beneficiarios d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4º. Responsab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responsabilidad, solidaria o subsidiaria, de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bligaciones tributarias del sujeto pasivo, se aplic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supuestos y con el alcance que se señala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artículos 41 a 43 de la Ley General Tributa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5º. Cuota tributa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a cuota tributaria correspondiente a la conces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licencia o autorización de acometida a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d de alcantarillado se exigirá por una sola vez,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mismos casos y condiciones que las reguladas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Tasa por Suministro de Agua, y consistirá en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antidad fija de 100 eur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cuota tributaria a exigir por la prestaci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servicios de alcantarillado y depuración se determin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función de la cantidad de agua, medi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metros cúbicos, utilizada en la finc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tal efecto, se aplicará la siguiente tarifa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Hasta 28 m3 10,50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exceso respecto de dicha cantidad se le aplic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tarifa de 0,40 euros/m3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6º. Exenciones y bonificacion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No se concederá exención ni bonificación algun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exacción de la presente Tas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7º. Deveng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a Tasa se devenga y nace la obligación de contribui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uando se inicie la actividad municipal 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stituye su hecho imponible, entendiéndose inici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misma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. En la fecha de presentación de la oportuna solicitu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licencia de acometida, si el sujeto pasiv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formulase expresam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oletín Oficial de la Provincia de Santa Cruz de Tenerife núm. 60, martes 25 de marzo de 2008 6627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. Desde que tenga lugar la efectiva acometida a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d de alcantarillado municipal. El devengo por est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odalidad de la Tasa se producirá con independenci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que se haya obtenido o no la licenci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ometida y sin perjuicio de la iniciación del expe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dministrativo que pueda instruirse para su autorizac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os servicios de evacuación de excretas, negr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residuales, y de su depuración, tienen carácter obligato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todas las fincas del municipio que teng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achada a calles, plazas o vías públicas que teng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cantarillado, siempre que la distancia entr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d y la finca no exceda de veinticinco metros, y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vengará la Tasa aún cuando los interesados no proced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efectuar la acometida a la red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8º. Declaración, liquidación e ingres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os sujetos pasivos sustitutos del contribuy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ormularán las declaraciones de alta y baja en el cens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sujetos pasivos de la Tasa en el plazo que medi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tre la fecha en que se produzca la variación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titularidad de la finca y el último día del mes natur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guiente. Estas últimas declaraciones surtirá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fecto a partir de la primera liquidación que se practi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na vez finalizado el plazo de presentaci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ichas declaraciones de alta y baj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inclusión inicial en el Censo se hará de ofi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na vez concedida la licencia de acometida a la red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s cuotas periódicas exigibles por esta Tasa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iquidarán y recaudarán por los mismos períodos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mismos plazos que los recibos de suminist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consum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En el supuesto de licencia de acometida, el contribuy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ormulará la oportuna solicitud y los servici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butarios de este Ayuntamiento, una vez concedi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quélla, practicarán la liquidación que proced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será notificada para ingreso directo en la form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lazos que señala el Reglamento General de Recaudac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isposición fin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ente Ordenanza Fiscal entrará en vigor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ía de su publicación en el Boletín Oficial de la Provinci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ermaneciendo en vigor hasta su modif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derogación expresas.</w:t>
      </w:r>
    </w:p>
    <w:p>
      <w:pPr>
        <w:pStyle w:val="Normal"/>
        <w:autoSpaceDE w:val="false"/>
        <w:spacing w:before="480" w:after="0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 N U N C I O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3525 2282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sesión plenaria celebrada el día 21 de febre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2008, el Pleno del Ayuntamiento de Valle Gr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y, acordó aprobar definitivamente el expedi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Modificación de la Ordenanza Fiscal regulado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la Tasa por Suministro de Agua Potabl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objeto de dar cumplimiento a lo establecido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l Art. 17 del Texto Refundido de la Ley regulador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las Haciendas Locales, aprobado por R.D.L. 2/2004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5 de marzo, se inserta a continuación el texto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Tales modificaciones, según constan en el acta de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sión plenaria referi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Valle Gran Rey, a 28 de febrero de 2008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lcalde acctal., Ruymán García Marich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rdenanza Fiscal reguladora de la Tasa por Suminist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Agua Potabl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º.- Fundamento y naturale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te Ayuntamiento, en uso de las facultades concedid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or los artículos 133.2 y 142 de la Constitu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Y por el artículo 106 de la Ley 7/1985, de 2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bril, reguladora de las Bases de Régimen Local, 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conformidad con lo dispuesto en los artículos 15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 19 del Real Decreto Legislativo 2/2004, de 5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Marzo, por el que se aprueba el Texto Refundido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 Ley reguladora de las Haciendas Locales, establec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 “Tasa por Suministro de Agua”, que se regirá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or la presente Ordenanza Fiscal, cuyas norm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tienden a lo prevenido en el artículo 57 y concordant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citado Real Decreto Legislativo 2/2004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2º.- Objeto d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Constituye el objeto del servicio la prestación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Ya sea directamente por el Ayuntamiento o indirectam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or un contratista, del suministr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obligación de satisfacer la Tasa, al tratarse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Un servicio de recepción voluntaria, nace desde 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Momento en que, a solicitud de parte y previo el cumplimi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los requisitos necesarios para formaliz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l contrato de abono al servicio, se ejecuta el acopl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la instalación del usuario a la red general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uministr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Constituye la base de percepción de esta Tasa l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antidad de metros cúbicos de agua suministrada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eríodos Trimestrales, de acuerdo con la lectura qu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rroje el contador de medi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3º.- Obligados al pag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Serán sujetos pasivos, en concepto de contribuyente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s personas naturales y jurídicas y las entidad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 que se refiere el artículo 35.4 de la Ley Gener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butaria, que ocupen o utilicen las viviend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Y locales ubicados en los lugares, plazas, calles o ví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úblicas en que se preste el servicio, ya sea a títul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propietarios o de usufructuarios, habitacionistas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rrendatarios o, incluso, precar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Tendrá la consideración de sujeto pasivo sustitu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contribuyente el propietario de las vivien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6628 Boletín Oficial de la Provincia de Santa Cruz de Tenerife núm. 60, martes 25 de marzo de 2008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O locales, que podrá repercutir, en su caso, las cuot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atisfechas sobre los usuarios de aquellos, beneficiari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La acción administrativa para el cobro de la Tas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 dirigirá, en primer lugar, a la persona que figur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omo propietario de las viviendas o locales, com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ustituto del contribuyente, y, en segundo lugar, y 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Falta de pago de éste, la Administración podrá dirigirs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l contribuyente, que únicamente quedará libera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la obligación del pago de la Tasa si acredi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Haber soportado efectivamente la repercusión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 correspondiente cuot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sí, en los padrones, ficheros o listas cobratori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Que se formen para la gestión del tributo figurará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Únicamente los datos relativos al sujeto pasivo sustituto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Que será el que figure, asimismo, como abona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servicio, salvo que se acrediten ante la Administra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os correspondientes al contribuy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ara que figuren junto a los de aqué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4º.- Condiciones generales de presta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Para poder figurar como abonado al servicio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uministro de agua, el interesado deberá solicitar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yuntamiento la licencia de acople correspondi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btenida la licencia y previo pago de los derech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stablecidos, que se regulan en el anexo II de la pres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rdenanza la condición de abonado se formalizará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Inexcusablemente en una póliza o contrato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dhesión suscrita, por duplicado, entre el abonado y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 Administración Municipal, que podrá estar representa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or el contratista del servicio, si lo hubier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firma de la póliza obliga a ambas partes al cumplimien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sus cláusulas, en las que deberán figura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s condiciones básicas por las que se rige 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prestación básica del servicio consiste en 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uministro de agua cuyo consumo se medirá por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parato contador que deberá ser verificado oficialm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ntes de su puesta en servicio. Cuando en u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Mismo edificio exista más de un abonado, cada un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recisará de contador independiente, situados en plan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Baja, colocados en batería y de forma que el person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servicio tenga acceso a los mismos. Asimism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Todos los contadores de viviendas unifamiliar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Y de edificios individuales deberán estar instalad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n fachada o arqueta con acceso desde el exterior.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Todo caso, antes del contador no podrá existir ningú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Tipo de instalación que permita consumo o pérdi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agua sin registrar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Con independencia de las condiciones generale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Que figuren en la póliza, la prestación del servici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 realizará en la forma y condiciones establecid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n el Reglamento que lo regula, que será el vigent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n cada momento, en especial en lo referente a l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aracterísticas de las instalacion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5º.- Cuantí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a cuantía de la tasa regulada en esta Ordenanz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Vendrá determinada por la aplicación de las tarif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orrespondient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s tarifas de esta tasa son las que se detallan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l anexo nº I de la presente Ordenan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6º.- Realización de acometidas, coloca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contadores y otr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realización de los trabajos de acometidas, conex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Y colocación de contadores, así como los 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ambio de ubicación y reformas en la instalación has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El contador, se llevarán a cabo por el abonado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rvicio, a su cargo y bajo la supervisión de los servici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Técnicos municipales. En todos los casos e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Que para la realización de acometidas o coloca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contadores, sea necesario realizar obra civil, ést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odrá ser realizada por el Ayuntamiento a cargo de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bonado, no obstante se puede dar opción a los abonad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Que lo deseen a ejecutar por sus propios medio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os trabajos de obra civil, siempre que se acoja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 las indicaciones del Servicio y, en particular, a las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reposición de pavimentos que señale el Ayuntamien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7º.- Baj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bajas en el servicio se formalizarán a petición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l abonado sin cargo alguno por la presente Tasa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iendo requisito indispensable para ello que el abona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 halle al corriente en los pagos del suministr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Hasta la fecha de la baja. Para ello, una vez solicitad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a baja por el abonado, el servicio procederá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A la inhabilitación de la acometida (previo pago al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Servicio de los trabajos necesarios para dicha inhabilitación)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ectura del contador y facturación correspondiente,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ara que, una vez que el abonado hay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Liquidado todas las deudas que pudiera tener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endientes por dicho concepto, se proceda a su baj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finitiva. El servicio expedirá una certificación acreditativ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De tal circunstancia que servirá al abonad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Para solicitar del Ayuntamiento la devolución del depósit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 w:val="false"/>
        </w:rPr>
        <w:t>Constituido, en su caso, previa presentación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trega en la Tesorería del resguardo de dicho depósi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8º.- Cambio de titularidad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os cambios de titular de la póliza de suminist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realizarán, según los casos, bien con una autoriz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presa del anterior titular o propieta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, en caso de defunción de éste, con la pres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documento bastante que lo acredite, bien con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esentación de documento acreditativo de la propie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inmueble. En todo caso, es requisito indispensabl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autorizar el cambio de titulari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el nuevo titular presente toda la docum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necesaria para extender la nueva póliza y que constituy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depósito correspondiente. No se cobrará de-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oletín Oficial de la Provincia de Santa Cruz de Tenerife núm. 60, martes 25 de marzo de 2008 6629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cho de conexión alguno en los cambios de titularidad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endo únicamente obligatoria la constitu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depósito correspondiente sin perjuicio de la devolu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antiguo abonado del depósito que hubier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stitui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En los casos en que la solicitud de cambio de titulari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lleve un cambio en la cualificación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so o de la acometida, o en los casos en que únicam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proceda al cambio de uso cualificado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ministro, tampoco se cobrará derecho de conex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guno, siendo únicamente obligatoria la constitu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depósito correspondi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Cuando la Administración tenga constanci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el usuario del servicio es persona distinta del abonad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alvo que este sea el propietario del inmuebl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drá suspender el suministro hasta que se regulari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situac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9º.- Reanudación o rehabilitación de la conex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Para llevar a efecto la reanudación o rehabili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una conexión dada de baja, será preciso 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nterior titular haya causado la misma voluntariam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l caso de inhabilitación de la conex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orte del suministro, será requisito indispensabl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su rehabilitación o reanudación la liquid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recibos pendientes de pago, el abon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trabajos de corte y reanudación del servicio segú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precios unitarios aprobados por el Ayuntami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la constitución del depósito correspondient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 no estuviese previamente constitui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Si la reanudación de la conexión se efectúa a favo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un abonado distinto al anterior titular, aqué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berá suscribir la póliza correspondiente previo abon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trabajos de reanudación del servicio,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ecio de la conexión, y de constitución del depósi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rrespondiente, no así de los trabajos y suminist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no sean necesarios por existir previam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instalación requerida con arreglo a la normativ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igente en cada momen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0º.- Bajas por suspensión prolonga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anscurridos dos meses a partir de la suspens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oluntaria o forzosa de la conexión, se consider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oducida la baja por incumplimiento de contrato y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consecuencia, para la reanudación de la conexión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estará a lo dispuesto en el número 2 del artícul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terior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1º.- Aforo de contador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uando el abonado presuma que el contador instal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gistra el suministro con error en exceso, pod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olicitar del servicio la revisión del contador.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rvicio, previo pago por parte del abonado del pre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utorizado por aforo y sustitución de contador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ocederá a aforar técnicamente el mismo. Si del afo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desprende que el registro del contador se realiz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xceso, con un error superior al 5 por 100 permit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a normativa vigente, se procederá a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rrección de la cantidad facturada, en base al exces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bservado. Si, por el contrario, el servicio estim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el funcionamiento del contador se halla dent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márgenes técnicos permitidos, se le notific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abonado quien, de aceptar el dictamen técnic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servicio, vendrá obligado al abono de la canti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acturada. En caso contrario, el contador le será entreg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abonado para su verificación por el Organism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ficial competente, siendo el dictamen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ismo de aceptación obligatoria para ambas part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ientras dure el proceso de aforación técnica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tador del abonado, el Servicio lo sustituirá po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tro en debidas condiciones de funcionamiento, verific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ficialm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2º.- Facturación, procedimiento y plaz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cobran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El importe de esta tasa se cobrará mediante recib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 arreglo a las siguientes normas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. Sobre la base de la lectura de los metros cúbic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acturados en períodos trimestrales a cada abonad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confeccionarán los recibos aplicando la tarifa correspondi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odos los recibos, con los datos precis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la identificación de los abonados, los result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ectura que han servido de base para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acturación y el importe de ésta, figurarán relacion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totalizados en la correspondiente lista cobrato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. Cuando, por razones justificadas, no sea posibl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un período determinado, llevar a cabo la lectu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contadores de todos o de una parte de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bonados, la facturación se hará por estimación, toman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o base la media de las lecturas de los tr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últimos trimestr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. Cuando, en circunstancias excepcionales, no fue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sible llevar a cabo la lectura de un contador determin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urante un período de tiempo superior 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n semestre, se facturará al abonado el mínimo establec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tarifa o la estimación realizada segú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procedimiento establecido en la letra anterior, segú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oceda. Una vez que se proceda a la tom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ectura del contador se facturarán los metros consumi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sde la última lectura realizada descontan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mínimos o las estimaciones facturadas en los perío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teriores, siempre que la diferencia de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ecturas sea superior a 150 m3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. En casos excepcionales de consumos excesivam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evados debidos a averías en las instalacion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red interior propiedad del abonado por desconocimi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éste, se facturarán los metros cúbic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sumidos aplicando a los mismos la tarifa aprob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rrespondiente al penúltimo tramo de consum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6630 Boletín Oficial de la Provincia de Santa Cruz de Tenerife núm. 60, martes 25 de marzo de 2008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lista cobratoria correspondiente a cada perío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facturación, cuya aprobación corresponde al Alcal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Concejal en quien delegue, será objeto de exposi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ública, por el plazo de 15 días natural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ediante anuncio, como mínimo, en el tabl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uncios del Ayuntamiento, y contra la misma pod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ormularse el Recurso de Reposición a que se refier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rtículo 14 del Real Decreto Legislativo 2/2004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5 de marzo, por el que se aprueba el Texto Refund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Ley reguladora de las Haciendas Loca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Los plazos de cobranza en período volunta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endrán una duración no inferior a 1 mes, siendo potest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Ayuntamiento la unificación de la recaud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uno o varios períodos, incluso en un únic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cibo anual, en cuyo caso la duración del perío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oluntario de cobranza no será inferior a dos mes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todos los casos, el inicio y la terminación de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lazos de recaudación será objeto de difusión públic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ficiente, en los términos establecidos por el Reglam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General de Recaudac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4. Finalizado el período voluntario de cobranza,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iciará de inmediato el procedimiento de cobro po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vía de apremio con el recargo correspondiente. Un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ez efectuado el requerimiento de pago en ví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premio, se procederá al corte del suministro a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bonados que no hubieren satisfecho sus deudas tributar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urante el plazo señalado en el requerimien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evio cumplimiento de los trámites señalados en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glamento de Verificaciones Eléctricas y Regulari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l Suministro de Energí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3º.- Infracciones y sancion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Todo acto tendente a consumir agua sin el contro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contador, a manipular el mismo o a disfruta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servicio sin ser alta en el mismo, constituye un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fracción tributaria grave que será sancionada po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Alcaldía con multa de hasta el triple de la cantidad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fraudada, previa estimación técnica de la mism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Constituye asimismo una infracción grave el reanudar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n consentimiento del Ayuntamiento, el suministr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as el corte del mismo. Dicha infrac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rá sancionada con multa de hasta 300,00 eur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Todo abonado o persona que sea reincidente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comisión de una infracción grave, podrá ser priv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disfrute del servicio por tiempo indefini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considerará reincidente cuando hayan incurr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dos infracciones graves en un intervalo de tiemp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ferior a un añ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4º.- Declaración de deudas incobrab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deudas por suministro de agua que no hay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dido hacerse efectivas por los procedimientos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bro por el procedimiento ejecutivo, podrán ser declara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cobrables siempre que se haya proced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corte del suministro al abonado y hayan transcurr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menos seis meses sin que se haya solicit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abonado la reanudación o rehabilitación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ometi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isposición fin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ente Ordenanza Fiscal entrará en vigor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ía de su publicación en el Boletín Oficial de la Provinci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ermaneciendo hasta su modificación o derog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pres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exo I. Tarif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) Suministr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Tasa por Suministro de Agua se regulará por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guientes tarif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) Consumo doméstico. Tarifas (trimestrales)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Baj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Hasta 36 m3 11,71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Al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Hasta 36 m3 6,31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uando el consumo exceda de las cantidades anterior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estará, respecto de dichos excesos, a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amos siguientes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Más de 36 hasta 41 m3 0,18 euros/m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Más de 41 hasta 46 m3 0,30 euros/m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Más de 46 hasta 51 m3 0,42 euros/m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Más de 51 m3 3,01 euros/m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) Consumo industrial. Tarifas (trimestrales)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Baj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Hasta 36 m3 11,71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Al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- Hasta 36 m3 6,31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uando el consumo exceda de las cantidades anterior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aplicará, respecto de dicho exceso, la tarif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guiente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xceso 2,70 euros/m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) Derechos de conex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) Uso doméstic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Bajo 36,06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Alto 24,04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) Uso industri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lle Bajo y Valle Alto 60,10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oletín Oficial de la Provincia de Santa Cruz de Tenerife núm. 60, martes 25 de marzo de 2008 6631</w:t>
      </w:r>
    </w:p>
    <w:p>
      <w:pPr>
        <w:pStyle w:val="Normal"/>
        <w:autoSpaceDE w:val="false"/>
        <w:spacing w:before="480" w:after="0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 N U N C I O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3526 228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sesión plenaria celebrada el día 21 de febre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2008, el Pleno del Ayuntamiento de Valle Gran Rey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ordó aprobar definitivamente el expediente de Modif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Ordenanza Fiscal reguladora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asa sobre Recogida de Basura o Residuos Sóli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rban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objeto de dar cumplimiento a lo establecido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rt. 17 del Texto Refundido de la Le reguladora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Haciendas Locales, aprobado por R.D.L. 2/2004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5 de marzo, se inserta a continuación el text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ales modificaciones, según constan en el acta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sión plenaria referid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Valle Gran Rey, 28 de febrero de 2008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lcalde acctal., Ruymán García Marich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rdenanza Fiscal reguladora de la Tasa sobre Recogi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omiciliaria de Basuras o Residuos Sóli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rbanos y Traslado de los Mismos al Vertedero Insular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º. Fundamento y naturale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te Ayuntamiento, en uso de las facultades concedi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os artículos 133.2 y 142 de la Constitu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or el artículo 106 de la Ley 7/1985, de 2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bril, reguladora de las Bases de Régimen Local,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conformidad con lo dispuesto en los artículos 15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19 del Real Decreto Legislativo 2/2004, de 5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arzo, por el que se aprueba el Texto Refundid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Ley reguladora de las Haciendas Locales, establec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“Tasa por Recogida de Basuras, Residu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ólidos Urbanos y Traslado de los Mismos al Verteder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sular”, que se regirá por la presente Ordenanz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iscal, cuyas normas atienden a lo prevenido en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57 y concordantes del citado Real Decre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egislativo 2/2004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2º. Hecho imponibl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El hecho imponible viene determinado por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estación, ya sea de forma directa, por el Ayuntamien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o a través de algún contratista o empres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unicipalizada, del servicio de recepción obligatori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recogida de basuras domiciliarias y residu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ólidos urbanos de viviendas, alojamientos y local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establecimientos donde se ejercen actividades industrial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erciales, profesionales, artísticas y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rvicios y traslado de los mismos al Vertedero Insular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ste sentido, este servicio se configura com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recepción obligatoria, a todos los efect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Serán consideradas basuras domiciliarias y residu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ólidos urbanos los restos y desperdicios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imentación o detritus procedentes de la limpiez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normal de locales o viviendas y se excluyen de t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cepto los residuos de tipo industrial, escomb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obras, detritus humanos, materiales contaminado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rrosivos o peligrosos y todos aquellos cuy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cogida o vertido exija la adopción de especial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edidas higiénicas, profilácticas o de seguridad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No está sujeta a la Tasa la prestación, de carácte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oluntario y a instancia de parte, de los siguient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rvicios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) Recogida de basuras y residuos no calific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domiciliarios y urbanos de industrias, clínica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hospitales y laboratori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) Recogida de escombros de obr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) Recogida de residuos que, por su volumen o tamañ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ijan medios distintos de los habituales pa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 recogida y vertid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tación de estos servicios de recepción voluntari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drá hacerse mediante concierto entre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ersonas o entidades que los soliciten y el Ayuntamien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la empresa contratista del servicio, en su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aso, previa autorización de aquél, o mediante el establecimi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a Corporación del correspon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ecio públic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3º. Sujeto pasiv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Serán sujetos pasivos, en concepto de contribuyente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personas naturales y jurídicas y las entidad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que se refiere el artículo 35.4 de la Ley Gener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butaria, que ocupen o utilicen las vivien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locales ubicados en los lugares, plazas, calles o ví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úblicas en que se preste el servicio, ya sea a títul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propietarios o de usufructuarios, habitacionista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rendatarios o, incluso, precar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Tendrá la consideración de sujeto pasivo sustitu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contribuyente el propietario de las vivien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locales, que podrá repercutir, en su caso, las cuot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atisfechas sobre los usuarios de aquellos, beneficiari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serv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La acción administrativa para el cobro de la Tas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dirigirá, en primer lugar, a la persona que figur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o propietario de las viviendas o locales, com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stituto del contribuyente, y, en segundo lugar, y 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alta de pago de éste, la Administración podrá dirigir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l contribuyente, que únicamente quedará liber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obligación del pago de la Tasa si acredit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haber soportado efectivamente la repercusi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correspondiente cuot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sí, en los padrones, ficheros o listas cobrator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se formen para la gestión del tributo figurará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únicamente los datos relativos al sujeto pasivo sustitu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alvo que se acrediten ante la Administr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correspondientes al contribuyente para que figur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junto a los de aqué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6632 Boletín Oficial de la Provincia de Santa Cruz de Tenerife núm. 60, martes 25 de marzo de 2008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4º. Responsab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responsabilidad, solidaria o subsidiaria, de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bligaciones tributarias del sujeto pasivo, se aplic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supuestos y con el alcance que se señala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artículos 41 a 43 de la Ley General Tributa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5º. Exenciones y bonificacion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os beneficios fiscales contemplados en el pres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tienen carácter rogado, debiendo se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olicitados por los interesados, mediante el oportun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crito fundamentando y acreditando las circunstanc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les hace acreedores de tales beneficio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su concesión no tendrá carácter retroactivo, por l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sus efectos comenzarán a operar desde el mom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que por primera vez tenga lugar el deveng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tributo con posterioridad a la adopción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uerdo de concesión del beneficio fisc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concesión de los beneficios fiscales regul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l presente artículo es competencia del Sr. Alcald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roducirá efectos en los períodos impositiv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cesivos sin necesidad de la adopción de nuev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uerdo en tanto se continúen aportando por par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contribuyente los documentos acreditativos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umplimiento de los requisitos a los que se subordin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disfrute del benefici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Podrán gozar de exención subjetiva aquellos contribuyent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concepto de recogida de basur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omiciliaria o doméstica que se hallen en situ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emergencia social o indigencia apreciada por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Junta de Gobierno, previo informe de los Servici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ociales Municipa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4. Podrán gozar de una bonificación del 50 por 100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importe de la tarifa correspondiente a recogi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basuras domiciliaria o doméstica, aquellos contribuyent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que concurra la totalidad de las siguient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ircunstancias: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* Que sean pensionistas y residentes en este términ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unicip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* Que no sean titulares de más de una vivienda y/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c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* Que los ingresos anuales por todos los concept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todos los miembros de la unidad familiar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están integrados, no rebasen el importe del Sala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ínimo Interprofesional, en cómputo anu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concurrencia de todas estas circunstancias, debe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reditarse, por el interesado, documentalm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te la Alcaldía, y solo excepcionalmente se podrá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ceder beneficios a sujetos que no cumpl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odos los requisitos establecidos, lo cual deberá se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formado por los Servicios de Asistencia Social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suelto discrecionalmente por el Sr. Alcalde, media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resolución pertinente, vista la fundam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s circunstancias económico-financiera y social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aporte el solicitante, y lo informado, al respec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os Servicios Municipa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5.- Una vez concedida la aplicación del benefi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iscal correspondiente, los interesados deberán presentar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dos primeros meses de cada año natural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claración en la que conste que se mantien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circunstancias precisas para continuar con el disfru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mismo, según el modelo establecido por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yuntamien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caso de que no se presente dicha declaración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considerará caducado el beneficio fiscal concedi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ara poder disfrutar del mismo deberá ser solicita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nuevamente por el interesado y su apl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efectuará en los mismos términos regulados en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partado primero del presente artícul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caso de que de los datos de la declaración present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derive la no concurrencia de los requisit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igidos para el disfrute del beneficio fiscal, se dict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solución por el órgano competente para su conces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clarando la no aplicación del mismo, que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unicará al interesado, a los efectos oportun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entación de declaraciones falsa se consider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fracción tributaria grave, en virtud de lo dispues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Ley General Tributaria, sancionable co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ulta pecuniaria proporcional del 50 al 150 por 100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importe de la cuota tributaria correspondiente 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llevará la pérdida del derecho a gozar de este benefi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fiscal por un plazo de cinco añ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6º. Cuota tributa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La cuota tributaria consistirá en una cantidad fij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unidad de local, que se determinará en fun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naturaleza y destino de los inmuebles y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sectores del Municipio en que estén ubic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quéllo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a cuota tributaria señalada en la Tarifa correspon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gún se especifica en el número siguient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iene carácter irreducible y corresponde a un trimestr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Atal efecto se aplicará la tarifa detallada que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ntiene en la presente Ordenanza, recogiéndose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stes del Plan Insular de Residuos Sólidos de la is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Gomer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4. Cuando una misma unidad tributaria esté sujet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más de una de las tarifas detalladas en el Anexo nº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 de la presente Ordenanza, se tributará por la 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sulte una cuota íntegra más alta, no tributándo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res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7º. Deveng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Se devenga la Tasa y nace la obligación de contribui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sde el momento en que se inicie la pres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servicio que, dada la naturaleza de recep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oletín Oficial de la Provincia de Santa Cruz de Tenerife núm. 60, martes 25 de marzo de 2008 6633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bligatoria del mismo, se entenderá iniciada desde 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té establecido y en funcionamiento el servicio municip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recogida de basuras domiciliarias en las call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 lugares donde figuren las viviendas o locales utiliz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los contribuyentes sujetos a la Tasa.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tenderá que las viviendas o locales disfrutan del servi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recogida de basuras aunque no estén situa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s calles, caminos o lugares por donde pasen l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ehículos de recogida, siempre que se hallen enclavad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una distancia menor de 200 metros de los referi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ugares o de los puntos en que se hallen situ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contenedores de recogida, y cuenten con servic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abastecimient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Establecido y en funcionamiento el referido servici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s cuotas se devengarán el primer día de c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mestre natural, salvo que el devengo de la Tasa 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rodujese con posterioridad a dicha fecha, en cuyo cas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imera cuota se devengará el primer día del trimestr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gui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8º. Normas de gest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Dentro de los treinta días siguientes a la fecha 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que se devengue por primera vez la Tasa, los sujet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sivos vienen obligados a formalizar su inscrip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matrícula del tributo, presentando al efecto la correspon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claración de alta e ingresando simultáneam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cuota del primer trimestre. La inscrip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berá formalizarse a nombre de aquel que sea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itular del inmueble sobre el que se gira el tribu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Cuando se conozca de oficio o por comun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interesados cualquier variación de los datos figur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matrícula, se llevarán a cabo en ésta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riaciones correspondientes, que surtirán efectos 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tir del período de cobranza siguiente al de la fech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que se haya efectuado la declaración. Cuando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ariaciones a que se refiera este apartado se conozca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omunicación del interesado, se exigirá, en su cas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como requisito previo, la correspondiente vari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l Padrón de Habitantes. En todo caso, cualquier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odificación de los datos que figuran en la matrícu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tributo deberá justificarse documentalm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Las bajas en el servicio se formalizarán a peti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interesado sin cargo alguno, siendo requisito indispensable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todos los casos, que se aporte la baj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l servicio de abastecimiento de agu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casos de bajas en el servicio doméstico de recogi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basuras, se considerará como fecha de la baj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 todos los efectos, la del último día del períod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branza en que se formule la petición, debiendo aportar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estos casos, asimismo, la baja en el Padrón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Habitantes, cuando proceda, así como la docum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reditativa de la transmisión de la propiedad d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muebl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casos de bajas en el servicio no doméstico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cogida de basuras se considerará como fecha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baja la del último día del período de cobranza en qu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e produzca el cese de la actividad, para lo cual debe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creditarse documentalmente la baja previa en el Impues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obre Actividades Económicas y cuantas otr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ircunstancias probatorias fuesen precisas acreditativ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cese efectivo de la actividad. A estos efectos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alvo prueba en contrario, se considerará como fech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baja de la actividad la declarada por el sujeto pasiv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a baja del Impuesto sobre Actividades Económic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iempre que no exista una diferencia mayor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0 días entre la fecha declarada y la de la pres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baja ante la Administración correspondiente, considerándo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caso contrario esta últim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4. Para facilitar a los contribuyentes el cumplimi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trámites exigidos en los números anteriores,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dministración Municipal recabará, en su caso, la present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correspondiente declaración de “alta” 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“</w:t>
      </w:r>
      <w:r>
        <w:rPr>
          <w:rFonts w:cs="Times-Roman" w:ascii="Times-Roman" w:hAnsi="Times-Roman"/>
          <w:b w:val="false"/>
        </w:rPr>
        <w:t>baja” en la matrícula del tributo, al tramitar todo expedie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alta y baja en el padrón de habitantes, de licenc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apertura de establecimientos, de primera ocup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viviendas, suscripción de nuevas pólizas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bonado al servicio de abastecimiento de agua y, en general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todos los supuestos en que la actuación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dministración haga presumir que ha de derivarse d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misma una alteración en la matrícula del tribut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9º. Procedimiento y plazos de cobranz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Una vez girada la preceptiva liquidación la prime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ez que se exacciona la tasa, en ulteriores ocasion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su cobro se hará mediante recibo. A tal fin,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yuntamiento elaborará cada período de cobranza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ista cobratoria correspondiente, sobre la base de la tarif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vigente en el mismo, y en la que figurarán to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s datos necesarios y suficientes para la identif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os contribuyentes, así como la cuota aplicable a cad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uno. Dicha lista cobratoria será objeto de exposi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ública, por el plazo de quince días naturales, mediant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uncio, como mínimo, en el Tablón de Anunci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Ayuntamiento, y contra la misma podrá formular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recurso de reposición a que se refiere el artícul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4 del Real Decreto Legislativo 2/2004, de 5 de marz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que se aprueba el Texto Refundido de la Ley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reguladora de las Haciendas Local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Los plazos trimestrales de cobranza en período volunta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endrán una duración no inferior a un mes, sien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testad del Ayuntamiento la unificación de la recaud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uno o varios recibos, en cuyo caso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uración del período voluntario de cobranza no se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ferior a dos meses. En todos los casos, el inicio y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erminación de los plazos de recaudación será obje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difusión pública suficiente, en los términos estableci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Reglamento General de Recaudación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rtículo 10º. Infracciones y sancione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todo lo relativo a la calificación de infraccion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butarias, así como de las sanciones que por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mismas correspondan en cada caso, se estará a lo dispues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los artículos 181 y siguientes de la Ley Gener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Tributaria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6634 Boletín Oficial de la Provincia de Santa Cruz de Tenerife núm. 60, martes 25 de marzo de 2008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isposición final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presente Ordenanza Fiscal entrará en vigor e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ía de su publicación en el Boletín Oficial de la Provinci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ermaneciendo hasta su modificación o derog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xpres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nexo nº 1. Tarifas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pígrafes Cuotas tributari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(Trimestral)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1. Viviendas, apartamentos turístic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ada uno/a 20,00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. Bares, restaurant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ada uno/a 53,00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3. Supermercad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ada uno/a 66,00 euro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4. Otros establecimientos comercial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cada local 22,00 euros</w:t>
      </w:r>
    </w:p>
    <w:p>
      <w:pPr>
        <w:pStyle w:val="Normal"/>
        <w:autoSpaceDE w:val="false"/>
        <w:spacing w:before="480" w:after="0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 N U N C I O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3527 2284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el Pleno celebrado, con carácter extraordinari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21 de febrero de 2008 y previo dictamen de l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Comisión de Educación y Cultura, se adoptó el acuerd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aprobar con carácter inicial el Reglamento par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a Concesión de Honores y Distinciones del Ilm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Ayuntamiento de Valle Gran Rey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cumplimiento de lo previsto en el artículo 49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la Ley 7/1985, de 2 de abril, reguladora de las Bas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Régimen Local, se expone el expediente al públic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plazo de 30 días, a partir de la publicació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este anuncio en el Boletín Oficial de la Provincia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contrándose de manifiesto en la Secretaría General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ara quienes se hallen interesados puedan examinarl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y presentar las reclamaciones que estimen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oportunas, en el entendimiento de que si no se presentase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ninguna, el acuerdo de aprobación inicial quedará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evado a definitivo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Lo que se hace público para general conocimiento,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Valle Gran Rey, a 28 de febrero de 2008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Alcalde acctal., Ruymán García Marichal.</w:t>
      </w:r>
    </w:p>
    <w:p>
      <w:pPr>
        <w:pStyle w:val="Normal"/>
        <w:autoSpaceDE w:val="false"/>
        <w:spacing w:before="480" w:after="0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A N U N C I O</w:t>
      </w:r>
    </w:p>
    <w:p>
      <w:pPr>
        <w:pStyle w:val="Normal"/>
        <w:autoSpaceDE w:val="false"/>
        <w:rPr>
          <w:rFonts w:ascii="Times-Bold" w:hAnsi="Times-Bold" w:cs="Times-Bold"/>
          <w:bCs/>
        </w:rPr>
      </w:pPr>
      <w:r>
        <w:rPr>
          <w:rFonts w:cs="Times-Bold" w:ascii="Times-Bold" w:hAnsi="Times-Bold"/>
          <w:bCs/>
        </w:rPr>
        <w:t>3528 2285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sesión extraordinaria celebrada por el Ayuntamient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leno, el día 21 de febrero de 2008, se aprobó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icialmente el Presupuesto Ordinario de 2008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 conformidad con el art. 169 del Real Decreto Legislativo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2/2004, de 5 de marzo, por el que se aprueb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l Texto Refundido de la Ley reguladora de l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Haciendas Locales, se somete a información pública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por término de 15 días. Todas aquellas persona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interesadas podrán examinarlo en la Secretaría General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del Ayuntamiento y presentar cuantas alegaciones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stimen conveniente.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</w:rPr>
      </w:pPr>
      <w:r>
        <w:rPr>
          <w:rFonts w:cs="Times-Roman" w:ascii="Times-Roman" w:hAnsi="Times-Roman"/>
          <w:b w:val="false"/>
        </w:rPr>
        <w:t>En Valle Gran Rey, a 27 de febrero de 2008.</w:t>
      </w:r>
    </w:p>
    <w:p>
      <w:pPr>
        <w:pStyle w:val="Normal"/>
        <w:autoSpaceDE w:val="false"/>
        <w:rPr>
          <w:rFonts w:ascii="Times-Bold" w:hAnsi="Times-Bold" w:cs="Times-Bold"/>
          <w:b w:val="false"/>
          <w:b w:val="false"/>
          <w:sz w:val="20"/>
          <w:szCs w:val="20"/>
        </w:rPr>
      </w:pPr>
      <w:r>
        <w:rPr>
          <w:rFonts w:cs="Times-Roman" w:ascii="Times-Roman" w:hAnsi="Times-Roman"/>
          <w:b w:val="false"/>
        </w:rPr>
        <w:t>El Alcalde acctal., Ruymán García Marichal.</w:t>
      </w:r>
    </w:p>
    <w:p>
      <w:pPr>
        <w:pStyle w:val="Normal"/>
        <w:rPr>
          <w:rFonts w:ascii="Times-Bold" w:hAnsi="Times-Bold" w:cs="Times-Bold"/>
          <w:b w:val="false"/>
          <w:b w:val="false"/>
          <w:sz w:val="20"/>
          <w:szCs w:val="20"/>
        </w:rPr>
      </w:pPr>
      <w:r>
        <w:rPr>
          <w:rFonts w:cs="Times-Bold" w:ascii="Times-Bold" w:hAnsi="Times-Bold"/>
          <w:b w:val="false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6:00Z</dcterms:created>
  <dc:creator>usuario</dc:creator>
  <dc:description/>
  <dc:language>en-US</dc:language>
  <cp:lastModifiedBy>usuario</cp:lastModifiedBy>
  <dcterms:modified xsi:type="dcterms:W3CDTF">2008-03-25T12:23:00Z</dcterms:modified>
  <cp:revision>2</cp:revision>
  <dc:subject/>
  <dc:title>VALLE GRAN REY</dc:title>
</cp:coreProperties>
</file>