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JECUCIÓN TRIMESTRAL 20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838950" cy="426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324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342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975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9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840855" cy="295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1:00Z</dcterms:created>
  <dc:creator>Angel Morales Garcia Vidal</dc:creator>
  <dc:description/>
  <cp:keywords/>
  <dc:language>en-US</dc:language>
  <cp:lastModifiedBy>Angel Morales Garcia Vidal</cp:lastModifiedBy>
  <dcterms:modified xsi:type="dcterms:W3CDTF">2025-06-25T11:24:00Z</dcterms:modified>
  <cp:revision>1</cp:revision>
  <dc:subject/>
  <dc:title/>
</cp:coreProperties>
</file>